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54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УП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0.2012г.  № 4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80 им В.П. Кузнецова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92г. № 3266-1 «Об образовании»,</w:t>
      </w:r>
      <w:r>
        <w:rPr/>
        <w:t xml:space="preserve"> </w:t>
      </w:r>
      <w:r>
        <w:rPr>
          <w:sz w:val="28"/>
          <w:szCs w:val="28"/>
        </w:rPr>
        <w:t>учитывая</w:t>
      </w:r>
      <w:r>
        <w:rPr/>
        <w:t xml:space="preserve">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15 февраля 2012 г. № 107 "Об утверждении Порядка приема граждан в общеобразовательные учреждения"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Устав Муниципального казенного общеобразовательного учреждения средней общеобразовательной школы № 80 им. В.П. Кузнецова Купинского района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.п. 1.4,  3.14. Устава изложить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ю вышеуказанного муниципального образовательного  учреждения (Анищенко Л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извести государственную регистрацию внесенных изменений в учредительны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отдел земельных и имущественных отношений администрации Купинского района копию зарегистрированных документов, подтверждающих государственную регистрацию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консультационному отделу администрации Купинского района (Крицину Д.В.) опубликовать настоящее постановление в периодическом печатном издании администрации Купинского района «Информационный бюллетень»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Купинского района Геращ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В.Н. 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72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ы Купинского района </w:t>
      </w:r>
    </w:p>
    <w:p>
      <w:pPr>
        <w:pStyle w:val="Normal"/>
        <w:jc w:val="right"/>
        <w:rPr/>
      </w:pPr>
      <w:r>
        <w:rPr/>
        <w:t xml:space="preserve">от 22.10.2012г. № 4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 средней общеобразовательной школы № 80 им. В.П. Кузнецова Купин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4.Учреждение имеет структурное подразделени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черняя (сменная) общеобразовательная школа.»</w:t>
      </w:r>
      <w:r>
        <w:rPr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«3.14.</w:t>
      </w:r>
      <w:r>
        <w:rPr/>
        <w:t xml:space="preserve"> </w:t>
      </w:r>
      <w:r>
        <w:rPr>
          <w:sz w:val="28"/>
          <w:szCs w:val="28"/>
        </w:rPr>
        <w:t>Правила приема в Учреждение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. Правила приема граждан в образовательное  учреждение  для обучения по основным общеобразовательным программам обеспечивают  прием в указанные образовательные учреждения граждан, которые проживают на территории муниципального района, закрепленной соответствующими органами местного самоуправления за конкрет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 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2. 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 xml:space="preserve">3. Прием закрепленных лиц в учреждения всех видов осуществляется без вступительных испытаний (процедур отбора)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реждение, </w:t>
      </w:r>
      <w:r>
        <w:rPr>
          <w:color w:val="000000"/>
          <w:sz w:val="28"/>
          <w:szCs w:val="28"/>
        </w:rPr>
        <w:t xml:space="preserve">реализующее на ступени среднего (полного) общего образования общеобразовательные программы профильного изучения отдельных предметов, в целях наиболее полного удовлетворения потребностей обучающихся,  использует  следующие механизмы выявления склонностей детей к углубленной и/или профильной подготовке по соответствующим учебным предметам: информирование, профильная ориентация, психолого-педагогическая диагностика учащихся выпускных классов основной школы в отношении их  возможного выбора маршрута (профиля) обучения в старшей школе. Для этих целей также используются ресурсы  учебного плана: организуются элективные курсы по выбору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озможности для предпрофильной подготовк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ление классов на подгруппы при организации курсов по выбору, что позволяет индивидуализировать процесс обучения, более активно применять проектные и исследовательские форм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чение к преподаванию элективных курсов работников начального, среднего и высшего профессионального образования, науки, производства и других сфер деятельност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ресурсов дополнительного образования для организации кружков, клубов, студий в целях профессиональной ориентации школьников, «приближения» их к возможному выбору профиля, удовлетворению их индивидуальных образовательных интересов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современных ИКТ (Интернет, CD-диски, дистанционные формы обучения и т.д.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практики экстерната, при которой обучающемуся предоставляется право самостоятельного выбора форм обучения по той или иной учебной дисциплине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а реализация предпрофильной подготовки  в сетевой форме, во взаимодействии с другими учреждениями. </w:t>
      </w:r>
      <w:r>
        <w:rPr>
          <w:sz w:val="28"/>
          <w:szCs w:val="28"/>
        </w:rPr>
        <w:t>Учреждение, реализую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ет механизмы выявления у детей данных способносте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фференциация и индивидуализация обучения (высшим уровнем реализации которых является разработка индивидуальной программы развития одаренного ребенк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нообразие предоставляемых возмож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ы выбора учащимися дополнительных образовательных услуг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внеурочной деятельности одаренных детей через кружки, секции, факультативы, клубы по интересам, работу в НО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проблеме межпредметных связей в индивидуальной работе с учащими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й работы учащихся и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осуществляется на всех ступенях обучения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4.6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8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9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0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</w:t>
      </w:r>
    </w:p>
    <w:p>
      <w:pPr>
        <w:pStyle w:val="Style17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Приказ о зачислении в первый класс издается не ранее 1 августа текущего года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1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2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5. Приказы размещаются на информационном стенде в день их изда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14.</w:t>
      </w:r>
      <w:r>
        <w:rPr>
          <w:color w:val="333333"/>
          <w:sz w:val="28"/>
          <w:szCs w:val="28"/>
        </w:rPr>
        <w:t>16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3.14.17. Обучение детей в Учреждении начинается с достижения ими возраста 6 лет 6 месяцев при отсутствии противопоказаний  по состоянию здоровья, но не позже достижения возраста 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явлению родителей (законных представителей) Учредитель может разрешить приём граждан в Учреждение для обучения в более раннем или более позднем возраст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5:00Z</dcterms:created>
  <dc:creator>Лямзина</dc:creator>
  <dc:description/>
  <cp:keywords/>
  <dc:language>en-US</dc:language>
  <cp:lastModifiedBy>Анжелика</cp:lastModifiedBy>
  <cp:lastPrinted>2011-04-15T15:57:00Z</cp:lastPrinted>
  <dcterms:modified xsi:type="dcterms:W3CDTF">2012-10-22T08:03:00Z</dcterms:modified>
  <cp:revision>7</cp:revision>
  <dc:subject/>
  <dc:title>Администрация Купинского района Новосибирской области</dc:title>
</cp:coreProperties>
</file>